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8965" cy="685800"/>
            <wp:effectExtent l="0" t="0" r="0" b="0"/>
            <wp:docPr id="1" name="gar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u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62"/>
          <w:szCs w:val="6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1701" w:leader="none"/>
          <w:tab w:val="right" w:pos="9360" w:leader="none"/>
        </w:tabs>
        <w:spacing w:lineRule="auto" w:line="177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สถาบันวิจัยพหุศาสตร์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โทร</w:t>
      </w:r>
      <w:r>
        <w:rPr>
          <w:rFonts w:cs="TH SarabunPSK" w:ascii="TH SarabunPSK" w:hAnsi="TH SarabunPSK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.</w:t>
      </w:r>
      <w:r>
        <w:rPr>
          <w:rFonts w:cs="TH SarabunPSK" w:ascii="TH SarabunPSK" w:hAnsi="TH SarabunPSK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253" w:leader="none"/>
          <w:tab w:val="right" w:pos="936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u w:val="dotted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360" w:leader="none"/>
        </w:tabs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ขออนุมัติเดินทางไปราชการ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ปฏิบัติงาน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 xml:space="preserve">. </w:t>
      </w:r>
    </w:p>
    <w:p>
      <w:pPr>
        <w:pStyle w:val="Normal"/>
        <w:tabs>
          <w:tab w:val="clear" w:pos="720"/>
          <w:tab w:val="left" w:pos="8280" w:leader="none"/>
        </w:tabs>
        <w:spacing w:lineRule="auto" w:line="228"/>
        <w:ind w:right="26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280" w:leader="none"/>
        </w:tabs>
        <w:spacing w:lineRule="auto" w:line="228"/>
        <w:ind w:right="26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ผู้อำนวยการสถาบันวิจัยพหุศาสตร์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ขั้นเงินเดือน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ด้ว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 (   )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(   )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รายชื่อปรากฏตามเอกสารที่แนบมาพร้อมนี้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้าเกิ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ประสงค์จะขออนุมัติเดินทางไปราช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เพื่อ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ประชุม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สัมมนา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ดูงา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ติดต่อ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อื่น ๆ เรื่อ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กำหนด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 โดยกำหนดออกเดินทาง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ลับวันที่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หรับค่าใช้จ่ายนั้น </w:t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สงค์จะขออนุมัติเบิกจ่าย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ผู้จัดประชุ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ัมมน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ูงาน  เป็นผู้ออกให้                  </w:t>
      </w:r>
      <w:r>
        <w:rPr>
          <w:rFonts w:cs="TH SarabunPSK" w:ascii="TH SarabunPSK" w:hAnsi="TH SarabunPSK"/>
          <w:sz w:val="28"/>
          <w:szCs w:val="28"/>
        </w:rPr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ไม่ขอเบิกค่าใช้จ่ายจากทางราช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ึงเรียนมาเพื่อโปรดพิจารณาอนุมัติการเดินทางไปราชการโดยพาหนะ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บิน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รถไฟ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รถประจำทางหรือรถทัว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รถยนต์ของทางราชการ  หมายเลขทะเบีย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ประมาณการค่าใช้จ่ายในการเดินทางมาด้วยแล้ว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ห้ทำเครื่องหมาย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/ 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ข้อความที่ต้องการระบุ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ดูแลขั้นต้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หน่วยวิจ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(.................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...................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 อว</w:t>
      </w:r>
      <w:r>
        <w:rPr>
          <w:rFonts w:cs="TH SarabunPSK" w:ascii="TH SarabunPSK" w:hAnsi="TH SarabunPSK"/>
          <w:b/>
          <w:bCs/>
          <w:sz w:val="28"/>
          <w:szCs w:val="28"/>
        </w:rPr>
        <w:t>. 8393(26</w:t>
      </w:r>
      <w:r>
        <w:rPr/>
        <w:t xml:space="preserve">)/                            </w:t>
      </w:r>
      <w:r>
        <w:rPr/>
        <w:t>ลว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612"/>
      </w:tblGrid>
      <w:tr>
        <w:trPr/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  หน่วยการเงินและบัญชี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  ผู้อำนวยการสถาบัน</w:t>
            </w:r>
          </w:p>
        </w:tc>
      </w:tr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บริหารบุคคล ได้พิจารณาแล้วเห็นสมควรอนุมัติเดินทาง</w:t>
            </w:r>
          </w:p>
        </w:tc>
      </w:tr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วง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งานตามข้อเสนอ สำหรับการเบิกค่าใช้จ่ายให้เป็นไป</w:t>
            </w:r>
          </w:p>
        </w:tc>
      </w:tr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ความเห็น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ระเบียบกระทรวงการคลังและที่เกี่ยวข้อง</w:t>
            </w:r>
          </w:p>
        </w:tc>
      </w:tr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ของการเบิกจ่ายเงิน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เงินค่าใช้จ่าย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มาณค่าใช้จ่ายในการเดินทางไปราชก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ปฏิบัติ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และคณะ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หว่างวัน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ณ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87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บี้ยเลี้ย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 วัน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 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 เป็น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ที่พั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 คืน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 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 เป็น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พาหนะเดินทา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 – กล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น้ำมันเชื้อเพลิงและหล่อลื่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การเดินทาง 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ับ  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มันเบนซ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ซล  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ต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มันเครื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ลล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นทางโดยพาหนะรถยนต์ส่วนตัวระยะท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........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ค่าใช้จ่ายทั้งสิ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ชื่อผู้ร่วมเดินทา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60"/>
      </w:tblGrid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152" w:right="8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Niramit AS" w:hAnsi="TH Niramit AS" w:cs="TH Niramit AS"/>
        <w:b/>
        <w:b/>
        <w:bCs/>
        <w:i/>
        <w:i/>
        <w:iCs/>
        <w:sz w:val="20"/>
        <w:szCs w:val="20"/>
      </w:rPr>
    </w:pPr>
    <w:r>
      <w:rPr>
        <w:rFonts w:ascii="TH Niramit AS" w:hAnsi="TH Niramit AS" w:cs="TH Niramit AS"/>
        <w:b/>
        <w:b/>
        <w:bCs/>
        <w:i/>
        <w:i/>
        <w:iCs/>
        <w:sz w:val="20"/>
        <w:sz w:val="20"/>
        <w:szCs w:val="20"/>
      </w:rPr>
      <w:t>ขออนุมัติเดินทางไปราชก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5:00Z</dcterms:created>
  <dc:creator>user</dc:creator>
  <dc:description/>
  <cp:keywords/>
  <dc:language>en-US</dc:language>
  <cp:lastModifiedBy>UBONRAT YASAI</cp:lastModifiedBy>
  <cp:lastPrinted>2017-01-12T13:43:00Z</cp:lastPrinted>
  <dcterms:modified xsi:type="dcterms:W3CDTF">2023-05-16T19:30:00Z</dcterms:modified>
  <cp:revision>5</cp:revision>
  <dc:subject/>
  <dc:title> </dc:title>
</cp:coreProperties>
</file>